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Кубанский государственны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иал в г. Славянске-на-Кубани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/>
      </w:pPr>
      <w:r>
        <w:rPr>
          <w:sz w:val="24"/>
          <w:szCs w:val="24"/>
        </w:rPr>
        <w:t>студенческого научного общества (СНО)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 педагогики, психологии и физической культуры</w:t>
      </w:r>
    </w:p>
    <w:p>
      <w:pPr>
        <w:pStyle w:val="Heading1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160" w:leader="none"/>
        </w:tabs>
        <w:ind w:left="540" w:right="0" w:hanging="0"/>
        <w:jc w:val="center"/>
        <w:rPr/>
      </w:pPr>
      <w:r>
        <w:rPr>
          <w:sz w:val="24"/>
          <w:szCs w:val="24"/>
        </w:rPr>
        <w:t>кафедры профессиональной педагогики, психологии и физической культуры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24-2025 уч. год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ЛАН РАБОТЫ СНО КАФЕДРЫ ППП и Ф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-2025 УЧ. ГОД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7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1"/>
        <w:gridCol w:w="1985"/>
        <w:gridCol w:w="28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сяцам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й семинар «Особенности науки как сферы деятельности. Научно-исследовательская и учебно-исследовательская работа в вуз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ян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семинар: «Методы эмпирического исслед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аучной секцией в рамках II региональной научно-практической конференции «Педагогический вуз в социокультурном и образовательном пространстве реги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кова О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сова Г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М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семинар: «Виды гипотез в психолого-педагогическом исслед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искуссия «Личность в трудных жизненных ситуациях: неуверенность в себе, проблемы общения. Ресурсы и преодоление» мероприятие в рамках Всероссийского фестиваля «Наука 0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Л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й семинар «Написание и оформление научной статьи, КР и ВК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ян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семинар: «Качественные и количественные методы в психолого-педагогическом исслед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семинар «Особенности интегративного и инклюзивного образования в современных условиях» (Гр. Д-20-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й семинар «Использование современных  технологий в работе учителей-логопедов в дошкольных и школьных учреждениях (Гр. Д-21-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научных секций в рамках Фестиваля «Дни молодежной науки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ян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аучной секцией в рамках Фестиваля «Дни молодежной науки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кова О.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сова Г.П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Л.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.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Л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ренко А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убликации студенческих материалов на конференциях различного уров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СНО – проблемы и перспек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ян О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НО кафедры ППП и Ф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4 - 2025 уч.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Куратор СНО кафедры психологии Исаакян О. 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4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964"/>
        <w:gridCol w:w="1636"/>
        <w:gridCol w:w="1440"/>
        <w:gridCol w:w="1620"/>
        <w:gridCol w:w="1517"/>
        <w:gridCol w:w="1961"/>
      </w:tblGrid>
      <w:tr>
        <w:trPr>
          <w:trHeight w:val="276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федр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подав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, должнос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НОМУС факультет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актный </w:t>
            </w: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89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аакян О. 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сх.н., доцен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ОМУС кафедры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18-1620931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tana20@yandex.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 Председатель СНО факультета – Денисенко Анастасия Романовна Д-23-П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и председателя СНО (ответственные за различные области: информационная служба, организация конференции и т.д. – по необходимости)</w:t>
      </w:r>
      <w:r>
        <w:rPr/>
        <w:t xml:space="preserve"> – </w:t>
      </w:r>
      <w:r>
        <w:rPr>
          <w:sz w:val="24"/>
          <w:szCs w:val="24"/>
        </w:rPr>
        <w:t>Николенко Нина Сергеевна</w:t>
      </w:r>
      <w:r>
        <w:rPr/>
        <w:t xml:space="preserve"> </w:t>
      </w:r>
      <w:r>
        <w:rPr>
          <w:sz w:val="24"/>
          <w:szCs w:val="24"/>
        </w:rPr>
        <w:t>Д-23-ПСП</w:t>
      </w:r>
      <w:r>
        <w:br w:type="page"/>
      </w:r>
    </w:p>
    <w:p>
      <w:pPr>
        <w:pStyle w:val="Normal"/>
        <w:ind w:right="4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малых научно-исследовательских структур студентов, </w:t>
      </w:r>
    </w:p>
    <w:p>
      <w:pPr>
        <w:pStyle w:val="Normal"/>
        <w:ind w:right="4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ов  и молодых ученых кафедры ПППиФ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ние проблемной группы «Система психологического сопровождения детей группы рис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817"/>
        <w:gridCol w:w="2410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А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к.психол.н.,доц.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28)202-66-9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lukyanenko</w:t>
            </w:r>
            <w:r>
              <w:rPr>
                <w:iCs/>
                <w:sz w:val="24"/>
                <w:szCs w:val="24"/>
              </w:rPr>
              <w:t>_</w:t>
            </w: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9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сопровождение детей группы риска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9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, агрессивность, неуспеваемость, эмоциональное неблагополуч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тудентов-участник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11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278"/>
      </w:tblGrid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гонская Валерия Игор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азова Екатерина Михайл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о Елизаве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ляева Анна Валерьевн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алер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личко Яна Викторовн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икто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алабанова Анна Геннад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иколенко Нина Серг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орбач Алина Андрее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звание проблемной группы «Социально-психологическое сопровождение детей и подростков с девиантным поведением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680"/>
        <w:gridCol w:w="2010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i/>
                <w:sz w:val="24"/>
                <w:szCs w:val="24"/>
                <w:u w:val="single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Кафедр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О преподавателя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Контактный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ППиФ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.В. Исаакя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>к.психол.н., 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8(918)162093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Otana</w:t>
            </w:r>
            <w:r>
              <w:rPr>
                <w:iCs/>
                <w:sz w:val="24"/>
                <w:szCs w:val="24"/>
                <w:u w:val="single"/>
              </w:rPr>
              <w:t>20@</w:t>
            </w:r>
            <w:r>
              <w:rPr>
                <w:iCs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iCs/>
                <w:sz w:val="24"/>
                <w:szCs w:val="24"/>
                <w:u w:val="single"/>
              </w:rPr>
              <w:t>.</w:t>
            </w:r>
            <w:r>
              <w:rPr>
                <w:iCs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виантного поведения детей и подростков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Зависимость, агрессивность, девиантное поведение, эмоциональное неблагополучие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студентов-участников</w:t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695"/>
        <w:gridCol w:w="4295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i/>
                <w:sz w:val="24"/>
                <w:szCs w:val="24"/>
                <w:u w:val="single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Направление/Специальность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урс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с Мария Алекс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Наталья Олег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Элона Алекс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винько Юлия Валер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рузов Рамин Телман-Оглы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Анна Серг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курова Екатерина Дмитри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лингис Екатерина Витал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нкова Татьяна Александ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астасия Роман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 Жаннетта Андр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Ирина Станислав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2 Психолого-педагогическ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а Диана Евгенье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звание проблемной группы «Современные подходы в реализации процесса математического развития детей дошкольного и младшего школьного возра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ые руководителя (руководителей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680"/>
        <w:gridCol w:w="1559"/>
        <w:gridCol w:w="1701"/>
        <w:gridCol w:w="2835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федр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преподав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ание, 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й </w:t>
            </w:r>
            <w:r>
              <w:rPr>
                <w:i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Играк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.пед.н.,доц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918)414677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Oksana_igrakova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ласть научных интересов 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воздействие в процессе развития математических способностей детей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развитие дошкольников, математические способности, математическое образование младших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Данные студентов-участник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й Елизавета Рамазан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ова Анна Евген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ер Алина Александ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ицова Диана Викто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ольсккая Анастасия Витали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 Серг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, профиль «Начальное образование. Дошкольное образование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Юлия Алексе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звание проблемной группы «Педагогическая организация логопедической работы с дошкольниками и учащимися начальных классов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анные руководителя (руководителей)</w:t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1482"/>
        <w:gridCol w:w="1935"/>
        <w:gridCol w:w="1755"/>
        <w:gridCol w:w="1574"/>
        <w:gridCol w:w="2370"/>
      </w:tblGrid>
      <w:tr>
        <w:trPr>
          <w:trHeight w:val="253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ый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</w:tc>
      </w:tr>
      <w:tr>
        <w:trPr>
          <w:trHeight w:val="207" w:hRule="atLeast"/>
        </w:trPr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 Р. Морозов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пед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8(918)241602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2"/>
                <w:szCs w:val="22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momiru@mail.ru</w:t>
            </w:r>
          </w:p>
        </w:tc>
      </w:tr>
      <w:tr>
        <w:trPr>
          <w:trHeight w:val="253" w:hRule="atLeast"/>
        </w:trPr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ь научных интересов </w:t>
            </w:r>
          </w:p>
        </w:tc>
        <w:tc>
          <w:tcPr>
            <w:tcW w:w="7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логопедической работы с дошкольниками и младшими школьниками, имеющими речевые расстройства</w:t>
            </w:r>
          </w:p>
        </w:tc>
      </w:tr>
      <w:tr>
        <w:trPr>
          <w:trHeight w:val="253" w:hRule="atLeast"/>
        </w:trPr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</w:tc>
        <w:tc>
          <w:tcPr>
            <w:tcW w:w="76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ия, логопедия, речевые 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анные студентов-участник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7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дьярова Елизавета Александровна </w:t>
            </w:r>
          </w:p>
        </w:tc>
      </w:tr>
      <w:tr>
        <w:trPr>
          <w:trHeight w:val="592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Басова Кристина Серг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Камший Карина Васил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Величко Елизавета Александ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  <w:szCs w:val="24"/>
              </w:rPr>
              <w:t>Никонова Ксения Игор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Остроухих Дарья Андреевна</w:t>
            </w:r>
          </w:p>
        </w:tc>
      </w:tr>
      <w:tr>
        <w:trPr>
          <w:trHeight w:val="378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Рябчук Марина Валерь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, профиль «Логопед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false"/>
              <w:spacing w:lineRule="auto" w:line="276" w:before="0" w:after="200"/>
              <w:ind w:left="0" w:right="0" w:hanging="0"/>
              <w:contextualSpacing/>
              <w:rPr>
                <w:sz w:val="24"/>
              </w:rPr>
            </w:pPr>
            <w:r>
              <w:rPr>
                <w:sz w:val="24"/>
              </w:rPr>
              <w:t>Федоренко Анастасия Эдуардов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Название проблемной группы «Физическая культура: педагогические, психологические и биологические аспек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Данные руководителя (руководителей)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ый </w:t>
            </w:r>
            <w:r>
              <w:rPr>
                <w:i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Шкляренк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-р биол.наук.,профессо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8(928)437880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sz w:val="22"/>
                <w:szCs w:val="22"/>
              </w:rPr>
            </w:pPr>
            <w:r>
              <w:rPr>
                <w:iCs/>
                <w:lang w:val="en-US"/>
              </w:rPr>
              <w:t>apsh56</w:t>
            </w:r>
            <w:r>
              <w:rPr>
                <w:iCs/>
              </w:rPr>
              <w:t>@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физической культуры и спорта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Физическая культура, работоспособность, профилактика, здоровье, физическое разви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студентов-участников</w:t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арабова Елизавета Геннад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хно Альбина Расим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Юлия Витал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Екатерина Владими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Анна Серг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 направленность (с двумя профилями подготовки) Физическая культура, Основы безопасности  жизнедеятельности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ина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алерия Виктор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 направленность (с двумя профилями подготовки) Физическая культура, Основы безопасности  жизнедеятельности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Чалая Мария Андр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5 Педагогическое образование направленность (с двумя профилями подготовки) Физическая культура, Основы безопасности  жизнедеятельности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ббаров Виталий Сергеевич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 Яна Станиславо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1 Педагогическое образование направленность (профиль) образовательной программы Физическая культура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а Анастасия Серге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направленность (профиль) образовательной программы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лькова Марина Евгеньевн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3.01 Педагогическое образование направленность (профиль) образовательной программы 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плякова Полина Алексеев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ние проблемной группы «Психолого-педагогические исследования в условиях образовательной среды»»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ый </w:t>
            </w:r>
            <w:r>
              <w:rPr>
                <w:i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Борцова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.психол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(918)319685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>bor-miroslava@yandex.ru</w:t>
              </w:r>
            </w:hyperlink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едагогическая психология, социальная психология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социально-психологическая адаптация, развитие личности, психологическая профилактика, психологическое сопровождени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Больбот Анастас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Гуденко Софья Андрее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остелиди Ксения Николаевна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уликова Диана Владимировна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ириченко Виолетта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Шацкий Илья Алексеевич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аганова Анна Дмитриевна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Название проблемной группы «Психолого-педагогическая поддержка в детей обучении </w:t>
      </w:r>
      <w:r>
        <w:rPr>
          <w:b/>
          <w:sz w:val="24"/>
          <w:szCs w:val="24"/>
          <w:shd w:fill="FFFFFF" w:val="clear"/>
        </w:rPr>
        <w:t>как ресурс личности на образование и социализацию в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современной</w:t>
      </w:r>
      <w:r>
        <w:rPr>
          <w:b/>
          <w:sz w:val="24"/>
          <w:szCs w:val="24"/>
          <w:shd w:fill="FFFFFF" w:val="clear"/>
        </w:rPr>
        <w:t> информационной среде</w:t>
      </w:r>
      <w:r>
        <w:rPr>
          <w:b/>
          <w:sz w:val="24"/>
          <w:szCs w:val="24"/>
        </w:rPr>
        <w:t>»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"/>
        <w:gridCol w:w="1482"/>
        <w:gridCol w:w="1935"/>
        <w:gridCol w:w="1755"/>
        <w:gridCol w:w="1574"/>
        <w:gridCol w:w="2297"/>
      </w:tblGrid>
      <w:tr>
        <w:trPr>
          <w:trHeight w:val="25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федра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преподавател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ание, должность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ый </w:t>
            </w:r>
            <w:r>
              <w:rPr>
                <w:i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ППиФ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Г. Юрченко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психол.н.,доц.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(918)474821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jc w:val="center"/>
              <w:rPr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yurchenko</w:t>
              </w:r>
              <w:r>
                <w:rPr>
                  <w:rStyle w:val="InternetLink"/>
                  <w:iCs/>
                  <w:sz w:val="22"/>
                  <w:szCs w:val="22"/>
                </w:rPr>
                <w:t>_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lubov</w:t>
              </w:r>
              <w:r>
                <w:rPr>
                  <w:rStyle w:val="InternetLink"/>
                  <w:iCs/>
                  <w:sz w:val="22"/>
                  <w:szCs w:val="22"/>
                </w:rPr>
                <w:t>@</w:t>
              </w:r>
              <w:r>
                <w:rPr>
                  <w:rStyle w:val="InternetLink"/>
                  <w:i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iCs/>
                  <w:sz w:val="22"/>
                  <w:szCs w:val="22"/>
                </w:rPr>
                <w:t>.ru</w:t>
              </w:r>
            </w:hyperlink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ласть научных интересов 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ая психология, психотерапия</w:t>
            </w:r>
          </w:p>
        </w:tc>
      </w:tr>
      <w:tr>
        <w:trPr>
          <w:trHeight w:val="253" w:hRule="atLeast"/>
        </w:trPr>
        <w:tc>
          <w:tcPr>
            <w:tcW w:w="2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евые слова</w:t>
            </w:r>
          </w:p>
        </w:tc>
        <w:tc>
          <w:tcPr>
            <w:tcW w:w="75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личности, психолого-педагогическая поддержка, ресурсные состояния, социализация и адаптац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4150"/>
        <w:gridCol w:w="953"/>
        <w:gridCol w:w="4037"/>
      </w:tblGrid>
      <w:tr>
        <w:trPr>
          <w:trHeight w:val="25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Направление/Специальность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студента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Барыкин Игорь Владимирович </w:t>
            </w:r>
          </w:p>
        </w:tc>
      </w:tr>
      <w:tr>
        <w:trPr>
          <w:trHeight w:val="207" w:hRule="atLeast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оноваленко Иван Витальевич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Черноусова Галина Геннадьевна 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.03.02 Психолого-педагогическое образова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Лаврентьева Анастасия Эдуардовна</w:t>
            </w:r>
          </w:p>
        </w:tc>
      </w:tr>
    </w:tbl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Состав слушателей «Школа молодых учены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1642"/>
        <w:gridCol w:w="2752"/>
        <w:gridCol w:w="3240"/>
      </w:tblGrid>
      <w:tr>
        <w:trPr>
          <w:trHeight w:val="7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студ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подавателя кафедры ППП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научного исследования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Беляева Ан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аптация детей к посещению младшей группы дошкольного образовательного учреждения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еличко Я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тревожности в период адаптации к  среднему звену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Горбач Алин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агрессивного поведения детей младшего школьного возраста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алабанова Ан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М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нарушений пищевого поведения у младших школьник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астасия Ром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ян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рустрационных реакций детей младшего школьного возраста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ш Жаннетта Андр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аакян О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тревожности у подростк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 Ирина Стани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аакян О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ия как средство влияния на психоэмоциональное состояние подростков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лькова Мари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Ф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ляренко А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методик развития ловкости у девочек младшего школьного возраста 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плякова Пол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23-Ф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кляренко А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упражнений направленных на развитие координационных способностей у школьников четвёртого класса 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ольбот Анаста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-23-ПС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орцова М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концентрации внимания младших школьников в аспекте гаджетизаци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GOpusHighResolutio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al">
    <w:name w:val="val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firstLine="28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false"/>
      <w:spacing w:lineRule="auto" w:line="360"/>
    </w:pPr>
    <w:rPr>
      <w:sz w:val="24"/>
      <w:szCs w:val="24"/>
    </w:rPr>
  </w:style>
  <w:style w:type="paragraph" w:styleId="Style22">
    <w:name w:val="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lang w:val="en-US"/>
    </w:rPr>
  </w:style>
  <w:style w:type="paragraph" w:styleId="Text02">
    <w:name w:val="Text-0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GOpusHighResolution;Times New Roman" w:hAnsi="AGOpusHighResolution;Times New Roman" w:cs="AGOpusHighResolution;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1">
    <w:name w:val="Знак Знак Знак Знак1 Знак Знак Знак Знак Знак Знак Знак Знак Знак Знак Знак Знак2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 Знак Знак5"/>
    <w:basedOn w:val="Normal"/>
    <w:qFormat/>
    <w:pPr>
      <w:suppressAutoHyphens w:val="fals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-miroslava@yandex.ru" TargetMode="External"/><Relationship Id="rId3" Type="http://schemas.openxmlformats.org/officeDocument/2006/relationships/hyperlink" Target="mailto:bor-miroslav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0:00Z</dcterms:created>
  <dc:creator>kafrus</dc:creator>
  <dc:description/>
  <cp:keywords/>
  <dc:language>en-US</dc:language>
  <cp:lastModifiedBy>Пользователь</cp:lastModifiedBy>
  <cp:lastPrinted>2011-12-23T10:15:00Z</cp:lastPrinted>
  <dcterms:modified xsi:type="dcterms:W3CDTF">2024-09-23T15:54:00Z</dcterms:modified>
  <cp:revision>402</cp:revision>
  <dc:subject/>
  <dc:title>I</dc:title>
</cp:coreProperties>
</file>